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ունը, որը գտնվում է ք.Երևան, Վազգեն Սարգսյան 3, Կառավարական շենք 2, 6-րդ հարկ հասցեում, ստորև ներկայացնում է ստորև ներկայացնում է իր կարիքների համար թերթերի մատակարարման նպատակով «Բ 7283773774</w:t>
      </w:r>
      <w:r>
        <w:rPr>
          <w:rFonts w:cs="GHEA Grapalat" w:ascii="GHEA Grapalat" w:hAnsi="GHEA Grapalat"/>
          <w:sz w:val="20"/>
          <w:szCs w:val="18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մեկ անձից գնման ընթացակարգով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39"/>
        <w:gridCol w:w="57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342"/>
        <w:gridCol w:w="225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72"/>
        <w:gridCol w:w="34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թերթերի մատակարարում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6 3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6 3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երթերի մատակարարում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երթերի մատակարար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ԼԻՑ- ՄԵԴԻԱ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6 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6 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6 3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6 3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8.12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ԼԻՑ-ՄԵԴԻ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28377377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8.1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6 3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6 3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 ԲԼԻՑ- ՄԵԴԻԱ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ւշկինի 15,3 բն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0022042741001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54494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1:00Z</dcterms:created>
  <dc:creator>NAT</dc:creator>
  <dc:description/>
  <cp:keywords/>
  <dc:language>en-US</dc:language>
  <cp:lastModifiedBy>unknown...</cp:lastModifiedBy>
  <cp:lastPrinted>2017-03-02T13:03:00Z</cp:lastPrinted>
  <dcterms:modified xsi:type="dcterms:W3CDTF">2017-12-08T13:05:00Z</dcterms:modified>
  <cp:revision>53</cp:revision>
  <dc:subject/>
  <dc:title>                                        Ð²Úî²ð²ðàôÂÚàôÜ ´²ò  ÀÜÂ²ò²Î²ðàì  ÜàôØ   Î²î²ðºÈàô  Ø²êÆÜ</dc:title>
</cp:coreProperties>
</file>